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: Финансије, банкарство и осигурање; Општа економи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и ниво студија: академск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Финансијски систем и финансијске институц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Крстић Ж. Борко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Маринковић Т. Срђа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7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Упознати се са савременом теоријом финансијског посредовања, значајем и карактеристикама различитих финансијских институција и финансијских система. Упознати институционални оквир и степен развијености домаћег система финансијског посредовањ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Способност да се препозна и процени економска вредност појединачних финансијских услуга, разуме функционисање различитих институција унутар система финансијског посредовања и интеракција овог система са другим економским подсистемима. Такође, дисциплина даје осврт на акуелна институционална решења за функционисање сектора финансијских услуга у Србији, као и обележја регулативног окружења, значај и ефекте регулације у светлу динамичних трансформација овог сектор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TextBody"/>
              <w:spacing w:before="20" w:after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јмовни и институционални аспекти финансијског посредовања; банкарске финансијске организације; небанкарске финансијске организације; компаративни банкарски и финансијски системи; развојне тенденције у сектору финансијских услуга; банкарски систем Србије; банкарски механизам; каматни механизам и функционисање финансијских институција; техничко-организациони аспекти финансијског посредовањ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  <w:p>
            <w:pPr>
              <w:pStyle w:val="Normal"/>
              <w:tabs>
                <w:tab w:val="clear" w:pos="720"/>
                <w:tab w:val="left" w:pos="3784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 xml:space="preserve">Појам банке и ширина банкарске лиценце у домаћем законодавству; банкарски систем Велике Британије након велике реформе (студија случаја), концепт универзалне банке у Србији, услуге осигурања живота у Србији (групне дискусије); добровољни пензијски фондови на тржишту Србије, инвестициони фондови на тржишту Србије (студије случаја); улога лизинг компанија, анализа степена концентрације у банкарском систему Србије (групна дискусија); HSBC и стратегија интернационализације (студија случаја); електронско банкарство у Србији (групна дискусија); контролне надлежности НБС, стопа профитабилности и солвентности у БСС (анализа); рочна и валутна структура каматних стопа у БСС, процеси интеграције у БСС, улога овлашћених банака на финансијском тржишту Србије (групне дискусије).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Борко Крстић, „Банкарство“, Економски факултет Ниш, 1999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Групне дискусије, рачунске вежбе, студије случаја, презентац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5T00:00:00Z</dcterms:created>
  <dc:creator>Vera Dondur</dc:creator>
  <dc:description/>
  <cp:keywords/>
  <dc:language>en-US</dc:language>
  <cp:lastModifiedBy>ZvonkoIlic</cp:lastModifiedBy>
  <dcterms:modified xsi:type="dcterms:W3CDTF">2008-03-14T10:14:00Z</dcterms:modified>
  <cp:revision>14</cp:revision>
  <dc:subject/>
  <dc:title>Табела 5</dc:title>
</cp:coreProperties>
</file>